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9652000" cy="4762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D9A4322B49AAD4CB7E22F85E0B640AF" ma:contentTypeVersion="16" ma:contentTypeDescription="Crear nuevo documento." ma:contentTypeScope="" ma:versionID="e099a4bbcf461956251de4f505ebbde4">
  <xsd:schema xmlns:xsd="http://www.w3.org/2001/XMLSchema" xmlns:xs="http://www.w3.org/2001/XMLSchema" xmlns:p="http://schemas.microsoft.com/office/2006/metadata/properties" xmlns:ns2="6015c77b-68ba-492d-a35f-4e551ca09b3c" xmlns:ns3="2e880290-ff9c-43d0-a98b-bfde357ac5d7" targetNamespace="http://schemas.microsoft.com/office/2006/metadata/properties" ma:root="true" ma:fieldsID="f631dda498358e46408c93ef6798d803" ns2:_="" ns3:_="">
    <xsd:import namespace="6015c77b-68ba-492d-a35f-4e551ca09b3c"/>
    <xsd:import namespace="2e880290-ff9c-43d0-a98b-bfde357ac5d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15c77b-68ba-492d-a35f-4e551ca09b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d7abf29-0cef-40da-85cd-9b8ecbb27d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80290-ff9c-43d0-a98b-bfde357ac5d7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6df1dfd2-443d-4398-ad0d-b6caf13427e7}" ma:internalName="TaxCatchAll" ma:showField="CatchAllData" ma:web="2e880290-ff9c-43d0-a98b-bfde357ac5d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15c77b-68ba-492d-a35f-4e551ca09b3c">
      <Terms xmlns="http://schemas.microsoft.com/office/infopath/2007/PartnerControls"/>
    </lcf76f155ced4ddcb4097134ff3c332f>
    <TaxCatchAll xmlns="2e880290-ff9c-43d0-a98b-bfde357ac5d7" xsi:nil="true"/>
  </documentManagement>
</p:properties>
</file>

<file path=customXml/itemProps1.xml><?xml version="1.0" encoding="utf-8"?>
<ds:datastoreItem xmlns:ds="http://schemas.openxmlformats.org/officeDocument/2006/customXml" ds:itemID="{2FA33598-3298-431F-8C2F-D93C27E3BDDE}"/>
</file>

<file path=customXml/itemProps2.xml><?xml version="1.0" encoding="utf-8"?>
<ds:datastoreItem xmlns:ds="http://schemas.openxmlformats.org/officeDocument/2006/customXml" ds:itemID="{CCAD2D6D-9D92-4B26-A554-87FA57966138}"/>
</file>

<file path=customXml/itemProps3.xml><?xml version="1.0" encoding="utf-8"?>
<ds:datastoreItem xmlns:ds="http://schemas.openxmlformats.org/officeDocument/2006/customXml" ds:itemID="{DC925C27-F849-49B9-80D5-BCBD9443072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Instituto Cervan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9:00Z</dcterms:created>
  <dc:creator>Hasna Daabek</dc:creator>
  <dc:description/>
  <dc:language>en-US</dc:language>
  <cp:lastModifiedBy>Mercedes Barrios Perez</cp:lastModifiedBy>
  <cp:lastPrinted>2024-11-20T12:16:00Z</cp:lastPrinted>
  <dcterms:modified xsi:type="dcterms:W3CDTF">2024-11-2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9A4322B49AAD4CB7E22F85E0B640AF</vt:lpwstr>
  </property>
</Properties>
</file>